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C0C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C0C0C0"/>
          <w:sz w:val="24"/>
          <w:szCs w:val="24"/>
          <w:highlight w:val="lightGray"/>
        </w:rPr>
        <w:t>Nnnnnnnnnnnnnnnnnnnnnnnnnnnnnnnnnnnnnnnnnnnnnnnnnnnnnnnnn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ub Board Meeting Minutes January 25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tential Board Member Attendees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ident Cherri Katayama, President-Elect Deanna Sweeney, Vice President Annie Wahler, Immediate Past-President Cathy Nesser, Secretary Heidi Smith, Treasurer Warren Lilly, Directors Steve Auslender (2023), Olivia Martinez (2024) Jay Davenport (2023), Jim Delmore (2023), Kailey Breazeale (2024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ard has 11 members. 6 Board Members are needed for a quorum; quorum present. </w:t>
      </w:r>
    </w:p>
    <w:p>
      <w:pPr>
        <w:pStyle w:val="Normal"/>
        <w:tabs>
          <w:tab w:val="clear" w:pos="720"/>
          <w:tab w:val="left" w:pos="27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hers Attending: </w:t>
      </w:r>
      <w:r>
        <w:rPr>
          <w:rFonts w:cs="Times New Roman" w:ascii="Times New Roman" w:hAnsi="Times New Roman"/>
          <w:bCs/>
          <w:sz w:val="24"/>
          <w:szCs w:val="24"/>
        </w:rPr>
        <w:t>George Janeway, Tom Cross and Bob Schwenoha</w:t>
      </w:r>
    </w:p>
    <w:p>
      <w:pPr>
        <w:pStyle w:val="Normal"/>
        <w:tabs>
          <w:tab w:val="clear" w:pos="720"/>
          <w:tab w:val="left" w:pos="27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: 8:21 AM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’s Announcements and Requests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Katayama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0" w:name="_Hlk7422551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Secretary Minutes: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Martinez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ere no corrections to the minut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easurer and Finance Report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Lilly)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ly was not presen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inating Committee: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Schwenoha, Wahler &amp; Sweeney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2/17/2023 Email from Schwenoha - The Nominating Committee (Bob Schwenoha, Annie Wahler, Deanna Sweeney) have met and contacted candidates for office.  Here is the slate of nominees for the coming year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Immediate Past President            Cherrie Katayam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resident                                      Deanna Sweeney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President-Elect                             Annie Wahler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Vice President                              Edward Gallard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Treasurer                                     Warren Lilly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Secretary                                     Heidi Smith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2 Year Board Member                 Steve Auslender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2 Year Board Member                 Jay Davenport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2 Year Board Member                 Peter Starling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Not up for election - serving the second year of their term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        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Joe Asir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Helvetica" w:hAnsi="Helvetica"/>
          <w:color w:val="222222"/>
          <w:sz w:val="20"/>
          <w:szCs w:val="20"/>
        </w:rPr>
        <w:t>        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 </w:t>
      </w:r>
      <w:r>
        <w:rPr>
          <w:rFonts w:eastAsia="Helvetica" w:cs="Helvetica" w:ascii="Helvetica" w:hAnsi="Helvetica"/>
          <w:color w:val="222222"/>
          <w:sz w:val="20"/>
          <w:szCs w:val="20"/>
        </w:rPr>
        <w:t xml:space="preserve"> </w:t>
      </w:r>
      <w:r>
        <w:rPr>
          <w:rFonts w:eastAsia="Times New Roman" w:cs="Helvetica" w:ascii="Helvetica" w:hAnsi="Helvetica"/>
          <w:color w:val="222222"/>
          <w:sz w:val="20"/>
          <w:szCs w:val="20"/>
        </w:rPr>
        <w:t>Olivia Martinez (also doing double duty as Recording Secretary for Heidi - thank you Olivia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journ:  8:30 A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1855" cy="5486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000080"/>
        <w:sz w:val="48"/>
        <w:szCs w:val="48"/>
      </w:rPr>
    </w:pPr>
    <w:r>
      <w:rPr>
        <w:rFonts w:cs="Verdana" w:ascii="Verdana" w:hAnsi="Verdana"/>
        <w:b/>
        <w:color w:val="000080"/>
        <w:sz w:val="48"/>
        <w:szCs w:val="48"/>
      </w:rPr>
      <w:t>Kiwanis Club of Bay-Osos</w:t>
    </w:r>
  </w:p>
  <w:p>
    <w:pPr>
      <w:pStyle w:val="Header"/>
      <w:rPr/>
    </w:pPr>
    <w:r>
      <w:rPr>
        <w:rFonts w:eastAsia="Verdana" w:cs="Verdana" w:ascii="Verdana" w:hAnsi="Verdana"/>
        <w:color w:val="000080"/>
        <w:sz w:val="28"/>
        <w:szCs w:val="28"/>
      </w:rPr>
      <w:t xml:space="preserve"> </w:t>
    </w:r>
    <w:r>
      <w:rPr>
        <w:rFonts w:cs="Verdana" w:ascii="Verdana" w:hAnsi="Verdana"/>
        <w:b/>
        <w:color w:val="000080"/>
        <w:sz w:val="28"/>
        <w:szCs w:val="28"/>
      </w:rPr>
      <w:t>P.O. Box 6014 Los Osos, CA 93412 (805) 440-2877</w:t>
    </w:r>
    <w:r>
      <w:rPr>
        <w:rFonts w:cs="Verdana" w:ascii="Verdana" w:hAnsi="Verdana"/>
        <w:b/>
        <w:color w:val="C0C0C0"/>
        <w:sz w:val="18"/>
        <w:szCs w:val="18"/>
        <w:bdr w:val="single" w:sz="4" w:space="0" w:color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iv0229388627msolistparagraph">
    <w:name w:val="yiv022938862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d39a553dyiv6786940920msonormal">
    <w:name w:val="ydpd39a553dyiv6786940920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11:00Z</dcterms:created>
  <dc:creator>Boyd R.  Lowe</dc:creator>
  <dc:description/>
  <cp:keywords/>
  <dc:language>en-US</dc:language>
  <cp:lastModifiedBy>CG Bookkeeping</cp:lastModifiedBy>
  <cp:lastPrinted>2020-12-18T11:03:00Z</cp:lastPrinted>
  <dcterms:modified xsi:type="dcterms:W3CDTF">2023-02-22T01:4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zn:id">
    <vt:lpwstr>3bc40d80-bef6-4a8f-97a2-e79c66b09db4</vt:lpwstr>
  </property>
</Properties>
</file>